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lender;Blender" w:hAnsi="Blender;Blender" w:cs="Blender;Blender"/>
          <w:sz w:val="28"/>
          <w:szCs w:val="28"/>
          <w:u w:val="single"/>
        </w:rPr>
      </w:pPr>
      <w:r>
        <w:rPr>
          <w:rFonts w:cs="Blender;Blender" w:ascii="Blender;Blender" w:hAnsi="Blender;Blender"/>
          <w:sz w:val="28"/>
          <w:szCs w:val="28"/>
          <w:u w:val="single"/>
        </w:rPr>
        <w:t>ALLEGATO A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36"/>
          <w:szCs w:val="36"/>
        </w:rPr>
      </w:pPr>
      <w:r>
        <w:rPr>
          <w:rFonts w:cs="Blender;Blender" w:ascii="Blender;Blender" w:hAnsi="Blender;Blender"/>
          <w:b/>
          <w:sz w:val="36"/>
          <w:szCs w:val="36"/>
        </w:rPr>
        <w:t>P7. richiesta posto letto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Nome</w:t>
      </w:r>
      <w:r>
        <w:rPr>
          <w:rFonts w:cs="Blender;Blender" w:ascii="Blender;Blender" w:hAnsi="Blender;Blender"/>
          <w:sz w:val="22"/>
          <w:szCs w:val="22"/>
        </w:rPr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Cognome</w:t>
      </w:r>
      <w:r>
        <w:rPr>
          <w:rFonts w:cs="Blender;Blender" w:ascii="Blender;Blender" w:hAnsi="Blender;Blender"/>
          <w:sz w:val="22"/>
          <w:szCs w:val="22"/>
        </w:rPr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Età</w:t>
      </w:r>
      <w:r>
        <w:rPr>
          <w:rFonts w:cs="Blender;Blender" w:ascii="Blender;Blender" w:hAnsi="Blender;Blender"/>
          <w:sz w:val="22"/>
          <w:szCs w:val="22"/>
        </w:rPr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Luogo di nascita</w:t>
      </w:r>
      <w:r>
        <w:rPr>
          <w:rFonts w:cs="Blender;Blender" w:ascii="Blender;Blender" w:hAnsi="Blender;Blender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Paese</w:t>
      </w:r>
      <w:r>
        <w:rPr>
          <w:rFonts w:cs="Blender;Blender" w:ascii="Blender;Blender" w:hAnsi="Blender;Blender"/>
          <w:sz w:val="22"/>
          <w:szCs w:val="22"/>
        </w:rPr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Percorso formativo</w:t>
      </w:r>
      <w:r>
        <w:rPr>
          <w:rFonts w:cs="Blender;Blender" w:ascii="Blender;Blender" w:hAnsi="Blender;Blender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Corso di studi attuale</w:t>
      </w:r>
      <w:r>
        <w:rPr>
          <w:rFonts w:cs="Blender;Blender" w:ascii="Blender;Blender" w:hAnsi="Blender;Blender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Anno di studi attuale</w:t>
      </w:r>
      <w:r>
        <w:rPr>
          <w:rFonts w:cs="Blender;Blender" w:ascii="Blender;Blender" w:hAnsi="Blender;Blender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Numero di telefono</w:t>
      </w:r>
      <w:r>
        <w:rPr>
          <w:rFonts w:cs="Blender;Blender" w:ascii="Blender;Blender" w:hAnsi="Blender;Blender"/>
          <w:sz w:val="22"/>
          <w:szCs w:val="22"/>
        </w:rPr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e.mail</w:t>
      </w:r>
      <w:r>
        <w:rPr>
          <w:rFonts w:cs="Blender;Blender" w:ascii="Blender;Blender" w:hAnsi="Blender;Blender"/>
          <w:sz w:val="22"/>
          <w:szCs w:val="22"/>
        </w:rPr>
        <w:t xml:space="preserve"> </w:t>
        <w:tab/>
        <w:tab/>
        <w:tab/>
        <w:t>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Sei uno studente regolarmente iscritto ad una università pubblica della città di Milano?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Quale fascia di reddito ti ha assegnato la tua università in base all’ultima dichiarazione ISEEU?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Blender;Blender" w:ascii="Blender;Blender" w:hAnsi="Blender;Blender"/>
          <w:b/>
          <w:sz w:val="22"/>
          <w:szCs w:val="22"/>
        </w:rPr>
        <w:t>Preferenza stanza</w:t>
      </w:r>
      <w:r>
        <w:rPr>
          <w:rFonts w:cs="Blender;Blender" w:ascii="Blender;Blender" w:hAnsi="Blender;Blender"/>
          <w:sz w:val="22"/>
          <w:szCs w:val="22"/>
        </w:rPr>
        <w:t xml:space="preserve"> ( crociare sulla preferenza)</w:t>
      </w:r>
    </w:p>
    <w:p>
      <w:pPr>
        <w:pStyle w:val="Normal"/>
        <w:spacing w:lineRule="auto" w:line="360"/>
        <w:ind w:firstLine="708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 xml:space="preserve">singola </w:t>
        <w:tab/>
        <w:tab/>
        <w:tab/>
        <w:tab/>
        <w:t>doppia</w:t>
        <w:tab/>
        <w:tab/>
        <w:tab/>
        <w:tab/>
        <w:tab/>
        <w:t>indifferente</w:t>
      </w:r>
    </w:p>
    <w:p>
      <w:pPr>
        <w:pStyle w:val="Normal"/>
        <w:spacing w:lineRule="auto" w:line="360"/>
        <w:rPr/>
      </w:pPr>
      <w:r>
        <w:rPr>
          <w:rFonts w:cs="Blender;Blender" w:ascii="Blender;Blender" w:hAnsi="Blender;Blender"/>
          <w:b/>
          <w:sz w:val="22"/>
          <w:szCs w:val="22"/>
        </w:rPr>
        <w:t>Sei disposto a vivere in un appartamento misto?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Sei disposto a dedicare del tempo per attività di auto manutenzione e cura dello spazio in cui vivrai?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Sei disposto a collaborare attivamente al programma di riuso temporaneo della palazzina 7?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Hai mai svolto attività legate all’associazionismo e/o all’attivismo?</w:t>
      </w:r>
    </w:p>
    <w:p>
      <w:pPr>
        <w:pStyle w:val="Normal"/>
        <w:spacing w:lineRule="auto" w:line="360"/>
        <w:rPr>
          <w:rFonts w:ascii="Blender;Blender" w:hAnsi="Blender;Blender" w:cs="Blender;Blender"/>
          <w:sz w:val="18"/>
          <w:szCs w:val="18"/>
        </w:rPr>
      </w:pPr>
      <w:r>
        <w:rPr>
          <w:rFonts w:cs="Blender;Blender" w:ascii="Blender;Blender" w:hAnsi="Blender;Blender"/>
          <w:sz w:val="18"/>
          <w:szCs w:val="18"/>
        </w:rPr>
        <w:t>Se si, descrivi brevemente la tua esperienza.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b/>
          <w:b/>
          <w:sz w:val="22"/>
          <w:szCs w:val="22"/>
        </w:rPr>
      </w:pPr>
      <w:r>
        <w:rPr>
          <w:rFonts w:cs="Blender;Blender" w:ascii="Blender;Blender" w:hAnsi="Blender;Blender"/>
          <w:b/>
          <w:sz w:val="22"/>
          <w:szCs w:val="22"/>
        </w:rPr>
        <w:t>Hai mai svolto attività di recupero ed autocostruzione?</w:t>
      </w:r>
    </w:p>
    <w:p>
      <w:pPr>
        <w:pStyle w:val="Normal"/>
        <w:spacing w:lineRule="auto" w:line="360"/>
        <w:rPr>
          <w:rFonts w:ascii="Blender;Blender" w:hAnsi="Blender;Blender" w:cs="Blender;Blender"/>
          <w:sz w:val="18"/>
          <w:szCs w:val="18"/>
        </w:rPr>
      </w:pPr>
      <w:r>
        <w:rPr>
          <w:rFonts w:cs="Blender;Blender" w:ascii="Blender;Blender" w:hAnsi="Blender;Blender"/>
          <w:sz w:val="18"/>
          <w:szCs w:val="18"/>
        </w:rPr>
        <w:t>Se si, descrivi brevemente la tua preferenza.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lender;Blender" w:hAnsi="Blender;Blender" w:cs="Blender;Blender"/>
          <w:sz w:val="22"/>
          <w:szCs w:val="22"/>
        </w:rPr>
      </w:pPr>
      <w:r>
        <w:rPr>
          <w:rFonts w:cs="Blender;Blender" w:ascii="Blender;Blender" w:hAnsi="Blender;Blender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ende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1:00Z</dcterms:created>
  <dc:creator>Ivan Rebroff</dc:creator>
  <dc:description/>
  <dc:language>en-US</dc:language>
  <cp:lastModifiedBy>user</cp:lastModifiedBy>
  <dcterms:modified xsi:type="dcterms:W3CDTF">2013-11-13T11:51:00Z</dcterms:modified>
  <cp:revision>2</cp:revision>
  <dc:subject/>
  <dc:title>ALLEGATO A</dc:title>
</cp:coreProperties>
</file>